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黄冈师范学院设备购置项目验收报告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59"/>
        <w:gridCol w:w="600"/>
        <w:gridCol w:w="300"/>
        <w:gridCol w:w="1439"/>
        <w:gridCol w:w="897"/>
        <w:gridCol w:w="1087"/>
        <w:gridCol w:w="711"/>
        <w:gridCol w:w="9"/>
        <w:gridCol w:w="1260"/>
        <w:gridCol w:w="1397"/>
      </w:tblGrid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单位：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应商：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总金额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意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合同清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√</w:t>
            </w:r>
          </w:p>
        </w:tc>
        <w:tc>
          <w:tcPr>
            <w:tcW w:w="8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供应商所提供设备的厂家、型号、规格、数量等与购置项目的需求、中标供应商的投标书以及合同相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供应商按照合同上的时间、地点交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供应商提供的货物是全新未使用的正品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设备安装调试完毕，能够正常运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供应商无违规及超出投标文件的行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需说明事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单位验收意见：（使用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单位验收小组人员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单位负责人（签字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保管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领用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小组验收意见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验收合格，同意交付使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暂缓验收，整改意见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验收小组人员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国资管理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验收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18"/>
          <w:szCs w:val="21"/>
        </w:rPr>
        <w:t>说明：使用单位先做项目详细功能、品牌、参数、型号、数量验收，国资部门再组织相关单位一起进行系统验收。系统工程类项目的内容、功能、安装要求，由使用单位根据合同、招标文件写出简要附件，作为验收文件的一部分，加盖单位骑缝章。设备数量较多时清单请用附件列出。本文件要一式三份。</w:t>
      </w:r>
    </w:p>
    <w:sectPr>
      <w:type w:val="nextPage"/>
      <w:pgSz w:w="11906" w:h="16838"/>
      <w:pgMar w:left="1800" w:right="1800" w:gutter="0" w:header="0" w:top="31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00"/>
        </w:tabs>
        <w:ind w:left="40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 w:before="78" w:after="78"/>
      <w:ind w:firstLine="560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1:50:00Z</dcterms:created>
  <dc:creator>User</dc:creator>
  <dc:description/>
  <cp:keywords/>
  <dc:language>en-US</dc:language>
  <cp:lastModifiedBy>微软用户</cp:lastModifiedBy>
  <cp:lastPrinted>2019-09-16T15:08:00Z</cp:lastPrinted>
  <dcterms:modified xsi:type="dcterms:W3CDTF">2019-12-18T03:12:00Z</dcterms:modified>
  <cp:revision>8</cp:revision>
  <dc:subject/>
  <dc:title>湖北省政府采购验收报告</dc:title>
</cp:coreProperties>
</file>